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28"/>
        </w:rPr>
      </w:pPr>
      <w:r>
        <w:rPr>
          <w:b/>
          <w:spacing w:val="-3"/>
          <w:sz w:val="32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pacing w:val="-15"/>
          <w:position w:val="-2"/>
          <w:sz w:val="28"/>
          <w:szCs w:val="28"/>
        </w:rPr>
      </w:pPr>
      <w:r>
        <w:rPr>
          <w:b/>
          <w:spacing w:val="-15"/>
          <w:position w:val="-2"/>
          <w:sz w:val="32"/>
          <w:szCs w:val="28"/>
        </w:rPr>
        <w:t>о Всероссийской акции «Книгообмен: Читающая страна»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5"/>
          <w:position w:val="-2"/>
          <w:sz w:val="28"/>
          <w:szCs w:val="28"/>
        </w:rPr>
      </w:pPr>
      <w:r>
        <w:rPr>
          <w:b/>
          <w:spacing w:val="-15"/>
          <w:position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ия «Книгообмен.</w:t>
      </w:r>
      <w:r>
        <w:rPr>
          <w:b/>
          <w:spacing w:val="-15"/>
          <w:position w:val="-2"/>
          <w:sz w:val="26"/>
          <w:szCs w:val="26"/>
        </w:rPr>
        <w:t xml:space="preserve"> </w:t>
      </w:r>
      <w:r>
        <w:rPr>
          <w:spacing w:val="-15"/>
          <w:position w:val="-2"/>
          <w:sz w:val="26"/>
          <w:szCs w:val="26"/>
        </w:rPr>
        <w:t>Читающая страна»</w:t>
      </w:r>
      <w:r>
        <w:rPr>
          <w:sz w:val="26"/>
          <w:szCs w:val="26"/>
        </w:rPr>
        <w:t xml:space="preserve"> (далее Акция) проводится в соответствии с планом работы муниципальной учебно – методической площадки МАДОУ «Детский сад №23» «Семья и ДОУ: совместное преодоление негативных факторов развития» на 2018 -2019 учебный год город Череповец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6"/>
          <w:szCs w:val="26"/>
        </w:rPr>
        <w:t>Настоящее Положение определяет цели, задачи, порядок организации и проведения акции «Книгообмен</w:t>
      </w:r>
      <w:r>
        <w:rPr>
          <w:b/>
          <w:spacing w:val="-15"/>
          <w:position w:val="-2"/>
          <w:sz w:val="26"/>
          <w:szCs w:val="26"/>
        </w:rPr>
        <w:t xml:space="preserve">. </w:t>
      </w:r>
      <w:r>
        <w:rPr>
          <w:spacing w:val="-15"/>
          <w:position w:val="-2"/>
          <w:sz w:val="26"/>
          <w:szCs w:val="26"/>
        </w:rPr>
        <w:t>Читающая страна»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Акции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Цель: активизация работы ДОУ по профилактике семейного неблагополуч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для освоения новых форм взаимодействия педагогов,  родителей и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влечения внимания к вопросам формирования гражданской позиции, патриотического воспитания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познавательный интерес к стране и родному краю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и могут принять семьи воспитанников ДОУ города Череповца и других городов России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кции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4.1.Акция проводится в период с 05.02.2019 г. по 23.03.2019 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кция проводится в 3 этап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Внутри образовательных учрежд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т проведение информационной работы по теме «Родной край», которая может быть организована различными формами (выступление на родительских собраниях, тематические консультации, занятия в семейных клубах, детско – родительские проекты), а также через пропаганду семейного чтения и продуктивного детско-родительского досуга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28"/>
        </w:rPr>
      </w:pPr>
      <w:r>
        <w:rPr>
          <w:sz w:val="28"/>
          <w:szCs w:val="28"/>
        </w:rPr>
        <w:t>- Итогом данной информационной работы должно стать изготовление книжки – самоделки на тему: «Родной край», «Моя малая Родина». Лучшие работы, представляются на 2 этап Акции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Лучшие работы от дошкольного учреждения </w:t>
      </w:r>
      <w:r>
        <w:rPr>
          <w:b/>
          <w:sz w:val="28"/>
          <w:szCs w:val="28"/>
        </w:rPr>
        <w:t>(не более 4 от учреждения)</w:t>
      </w:r>
      <w:r>
        <w:rPr>
          <w:sz w:val="28"/>
          <w:szCs w:val="28"/>
        </w:rPr>
        <w:t xml:space="preserve"> комплектуются и лицом, ответственным за проведение акции, доставляются в Библиотека № 6 (пр. Победы № 137) </w:t>
      </w:r>
      <w:r>
        <w:rPr>
          <w:b/>
          <w:sz w:val="28"/>
          <w:szCs w:val="28"/>
        </w:rPr>
        <w:t>5, 6, 7 марта с 10.00 до 17.0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нижки – самоделки сопровождаются описью работ (приложение 1). Опись работ необходимо  продублировать на электронный адрес: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elena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kora</w:t>
        </w:r>
        <w:r>
          <w:rPr>
            <w:rStyle w:val="InternetLink"/>
            <w:b/>
            <w:i/>
            <w:color w:val="000000"/>
            <w:sz w:val="28"/>
            <w:szCs w:val="28"/>
          </w:rPr>
          <w:t>2012@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 –</w:t>
      </w:r>
      <w:r>
        <w:rPr>
          <w:sz w:val="28"/>
          <w:szCs w:val="28"/>
        </w:rPr>
        <w:t xml:space="preserve"> Экспертная оценка, определение книг для отправки на обмен с другими городами, комплектование посылок, подготовка к итоговому мероприят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ое мероприятие «Книгообмен» состоится 23 марта (Дополнительная  информация о проведении итогового мероприятия будет направлена позже, за  3 календарных дня до Книгообмена. Общая продолжительность мероприятия составит  не более 1 час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тогового мероприятия «Книгообмен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ручение сертификатов участника и дипломо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мен авторскими книгам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анимационная площад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тозона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мастер – классы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sz w:val="28"/>
          <w:szCs w:val="28"/>
        </w:rPr>
        <w:t>Книжка – самоделка должна быть изготовлена своими руками в соответствии с тематикой: «Родной край», «Моя малая Родин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 </w:t>
      </w:r>
      <w:r>
        <w:rPr>
          <w:sz w:val="28"/>
          <w:szCs w:val="28"/>
        </w:rPr>
        <w:t>Формат определяется самим участником, из расчета не более листа А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5.3 </w:t>
      </w:r>
      <w:r>
        <w:rPr>
          <w:sz w:val="28"/>
          <w:szCs w:val="28"/>
        </w:rPr>
        <w:t>Книжка - самоделка  может быть выполнена из любого безопасного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4 </w:t>
      </w:r>
      <w:r>
        <w:rPr>
          <w:sz w:val="28"/>
          <w:szCs w:val="28"/>
        </w:rPr>
        <w:t>Выполненные и представленные на Акцию работы не возвращаются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 </w:t>
      </w:r>
      <w:r>
        <w:rPr>
          <w:sz w:val="28"/>
          <w:szCs w:val="28"/>
        </w:rPr>
        <w:t>Книжка – самоделка должна иметь обложку, где указывается ее название, фамилия и имя автора, год издания, гор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Книжка – самоделка предполагает наличие поучительной истории о родном крае, достопримечательностях, памятниках и исторических объектах и др., выраженной в любой литературной форме (рассказ, загадки, сказки, комиксы, ребусы, т.п.), доступным для детей дошкольного возраста язык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3 </w:t>
      </w:r>
      <w:r>
        <w:rPr>
          <w:sz w:val="28"/>
          <w:szCs w:val="28"/>
        </w:rPr>
        <w:t>Данная история может быть собственного сочинения или основываться на литературном произвед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4 </w:t>
      </w:r>
      <w:r>
        <w:rPr>
          <w:sz w:val="28"/>
          <w:szCs w:val="28"/>
        </w:rPr>
        <w:t>Книжка – самоделка может сопровождаться иллюстрациями, фотографиями и рисунками в соответствии  с возрастом участников, в том числе с использованием компьютерной техники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5 </w:t>
      </w:r>
      <w:r>
        <w:rPr>
          <w:sz w:val="28"/>
          <w:szCs w:val="28"/>
        </w:rPr>
        <w:t xml:space="preserve">Работа должна содержать сопроводительный лист «Послание будущему читателю» (Приложение 2)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6 </w:t>
      </w:r>
      <w:r>
        <w:rPr>
          <w:sz w:val="28"/>
          <w:szCs w:val="28"/>
        </w:rPr>
        <w:t>Работы, поступившие после 8 марта 2019 года, а также не соответствующие условиям данного Положения в Акции участвовать не будут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 xml:space="preserve">6.7 </w:t>
      </w:r>
      <w:r>
        <w:rPr>
          <w:sz w:val="28"/>
          <w:szCs w:val="28"/>
        </w:rPr>
        <w:t>Вопросы по теме проведения Акции «Книгообмен» можно задать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* по адресу электронной почты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elen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kora</w:t>
        </w:r>
        <w:r>
          <w:rPr>
            <w:rStyle w:val="InternetLink"/>
            <w:b/>
            <w:i/>
            <w:sz w:val="28"/>
            <w:szCs w:val="28"/>
          </w:rPr>
          <w:t>2012@</w:t>
        </w:r>
        <w:r>
          <w:rPr>
            <w:rStyle w:val="InternetLink"/>
            <w:b/>
            <w:i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* по телефону 8-921-255-45-19 модератор Акции Королева Елена Михайловна, педагог – психолог МАДОУ «Детский сад №23» город Череповец.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32"/>
          <w:szCs w:val="28"/>
        </w:rPr>
        <w:t xml:space="preserve">* 5 февраля пр. Победы 137 Библиотека № 6 в 13.00 – консультация для педагогов. </w:t>
      </w:r>
    </w:p>
    <w:p>
      <w:pPr>
        <w:pStyle w:val="Heading1"/>
        <w:shd w:fill="FFFFFF" w:val="clea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Heading1"/>
        <w:shd w:fill="FFFFFF" w:val="clear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336" w:before="200" w:after="200"/>
        <w:ind w:left="426" w:hanging="0"/>
        <w:jc w:val="center"/>
        <w:rPr/>
      </w:pPr>
      <w:r>
        <w:rPr>
          <w:b/>
          <w:szCs w:val="28"/>
          <w:lang w:val="en-US"/>
        </w:rPr>
        <w:t>Форма описи</w:t>
      </w:r>
    </w:p>
    <w:tbl>
      <w:tblPr>
        <w:tblW w:w="10446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2"/>
        <w:gridCol w:w="6194"/>
      </w:tblGrid>
      <w:tr>
        <w:trPr>
          <w:trHeight w:val="948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Область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 w:before="200" w:after="20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6" w:before="20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автора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6" w:before="20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автора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6" w:before="20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ниги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6" w:before="20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6" w:before="20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, телефон 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6" w:before="20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hd w:fill="FFFFFF" w:val="clear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336"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ание будущему читателю. </w:t>
      </w:r>
    </w:p>
    <w:p>
      <w:pPr>
        <w:pStyle w:val="Normal"/>
        <w:shd w:fill="FFFFFF" w:val="clear"/>
        <w:spacing w:lineRule="atLeast" w:line="336" w:before="20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зец. Текст придумывается самостоятельно.</w:t>
      </w:r>
    </w:p>
    <w:p>
      <w:pPr>
        <w:pStyle w:val="Normal"/>
        <w:shd w:fill="FFFFFF" w:val="clear"/>
        <w:spacing w:lineRule="atLeast" w:line="336" w:before="200" w:after="20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281940</wp:posOffset>
            </wp:positionV>
            <wp:extent cx="5677535" cy="425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ание поместить (</w:t>
      </w:r>
      <w:r>
        <w:rPr>
          <w:b/>
          <w:sz w:val="28"/>
          <w:szCs w:val="28"/>
        </w:rPr>
        <w:t>вклеить</w:t>
      </w:r>
      <w:r>
        <w:rPr>
          <w:sz w:val="28"/>
          <w:szCs w:val="28"/>
        </w:rPr>
        <w:t>) в книжку - самоделку)</w:t>
      </w:r>
    </w:p>
    <w:p>
      <w:pPr>
        <w:pStyle w:val="Normal"/>
        <w:shd w:fill="FFFFFF" w:val="clear"/>
        <w:spacing w:lineRule="auto" w:line="360" w:before="200" w:after="200"/>
        <w:ind w:left="1560" w:right="99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9345</wp:posOffset>
            </wp:positionH>
            <wp:positionV relativeFrom="paragraph">
              <wp:posOffset>328930</wp:posOffset>
            </wp:positionV>
            <wp:extent cx="1269365" cy="1602740"/>
            <wp:effectExtent l="0" t="0" r="0" b="0"/>
            <wp:wrapTight wrapText="bothSides">
              <wp:wrapPolygon edited="0">
                <wp:start x="13089" y="26"/>
                <wp:lineTo x="11688" y="215"/>
                <wp:lineTo x="11243" y="323"/>
                <wp:lineTo x="11243" y="458"/>
                <wp:lineTo x="7792" y="512"/>
                <wp:lineTo x="7211" y="566"/>
                <wp:lineTo x="7245" y="889"/>
                <wp:lineTo x="6664" y="997"/>
                <wp:lineTo x="6048" y="1213"/>
                <wp:lineTo x="5946" y="1509"/>
                <wp:lineTo x="5912" y="1887"/>
                <wp:lineTo x="6287" y="2291"/>
                <wp:lineTo x="7313" y="2614"/>
                <wp:lineTo x="7621" y="2614"/>
                <wp:lineTo x="7689" y="3046"/>
                <wp:lineTo x="7860" y="3477"/>
                <wp:lineTo x="7860" y="3504"/>
                <wp:lineTo x="8646" y="3908"/>
                <wp:lineTo x="8270" y="4340"/>
                <wp:lineTo x="8133" y="4528"/>
                <wp:lineTo x="7996" y="4771"/>
                <wp:lineTo x="7860" y="5202"/>
                <wp:lineTo x="7826" y="5634"/>
                <wp:lineTo x="2459" y="6038"/>
                <wp:lineTo x="1435" y="6200"/>
                <wp:lineTo x="751" y="6361"/>
                <wp:lineTo x="751" y="6496"/>
                <wp:lineTo x="615" y="6523"/>
                <wp:lineTo x="341" y="6820"/>
                <wp:lineTo x="238" y="7359"/>
                <wp:lineTo x="102" y="7790"/>
                <wp:lineTo x="102" y="8222"/>
                <wp:lineTo x="204" y="8653"/>
                <wp:lineTo x="443" y="9084"/>
                <wp:lineTo x="1058" y="9515"/>
                <wp:lineTo x="2529" y="9947"/>
                <wp:lineTo x="2357" y="10378"/>
                <wp:lineTo x="2221" y="10809"/>
                <wp:lineTo x="2221" y="11672"/>
                <wp:lineTo x="2391" y="12103"/>
                <wp:lineTo x="2494" y="12535"/>
                <wp:lineTo x="2118" y="12616"/>
                <wp:lineTo x="1844" y="12804"/>
                <wp:lineTo x="1844" y="13155"/>
                <wp:lineTo x="2459" y="13397"/>
                <wp:lineTo x="2904" y="13397"/>
                <wp:lineTo x="3690" y="13829"/>
                <wp:lineTo x="2904" y="15985"/>
                <wp:lineTo x="2904" y="16120"/>
                <wp:lineTo x="4203" y="16417"/>
                <wp:lineTo x="4716" y="16417"/>
                <wp:lineTo x="4647" y="16740"/>
                <wp:lineTo x="4818" y="16821"/>
                <wp:lineTo x="5844" y="16848"/>
                <wp:lineTo x="5844" y="16956"/>
                <wp:lineTo x="6117" y="17306"/>
                <wp:lineTo x="6083" y="17980"/>
                <wp:lineTo x="6253" y="18169"/>
                <wp:lineTo x="6117" y="18600"/>
                <wp:lineTo x="4647" y="19463"/>
                <wp:lineTo x="4066" y="19894"/>
                <wp:lineTo x="3588" y="20029"/>
                <wp:lineTo x="3588" y="20218"/>
                <wp:lineTo x="4443" y="20325"/>
                <wp:lineTo x="6595" y="20757"/>
                <wp:lineTo x="6698" y="20892"/>
                <wp:lineTo x="8305" y="21188"/>
                <wp:lineTo x="9056" y="21215"/>
                <wp:lineTo x="11038" y="21566"/>
                <wp:lineTo x="11141" y="21566"/>
                <wp:lineTo x="11449" y="21566"/>
                <wp:lineTo x="12439" y="21188"/>
                <wp:lineTo x="14490" y="20325"/>
                <wp:lineTo x="15311" y="19921"/>
                <wp:lineTo x="15311" y="19894"/>
                <wp:lineTo x="15003" y="19463"/>
                <wp:lineTo x="15173" y="19166"/>
                <wp:lineTo x="14832" y="19031"/>
                <wp:lineTo x="14353" y="18708"/>
                <wp:lineTo x="13225" y="18169"/>
                <wp:lineTo x="13704" y="17738"/>
                <wp:lineTo x="13875" y="17576"/>
                <wp:lineTo x="13602" y="17387"/>
                <wp:lineTo x="16336" y="17306"/>
                <wp:lineTo x="20779" y="17064"/>
                <wp:lineTo x="20744" y="16848"/>
                <wp:lineTo x="20881" y="16848"/>
                <wp:lineTo x="21257" y="16524"/>
                <wp:lineTo x="21257" y="16417"/>
                <wp:lineTo x="21394" y="15985"/>
                <wp:lineTo x="21496" y="15123"/>
                <wp:lineTo x="21291" y="14691"/>
                <wp:lineTo x="21189" y="14260"/>
                <wp:lineTo x="21121" y="13236"/>
                <wp:lineTo x="20335" y="12993"/>
                <wp:lineTo x="19650" y="12966"/>
                <wp:lineTo x="20403" y="12103"/>
                <wp:lineTo x="20540" y="11672"/>
                <wp:lineTo x="20471" y="11241"/>
                <wp:lineTo x="20163" y="10809"/>
                <wp:lineTo x="19959" y="10297"/>
                <wp:lineTo x="19343" y="10028"/>
                <wp:lineTo x="18933" y="9866"/>
                <wp:lineTo x="16882" y="9731"/>
                <wp:lineTo x="13191" y="9515"/>
                <wp:lineTo x="12678" y="9084"/>
                <wp:lineTo x="13363" y="8734"/>
                <wp:lineTo x="13329" y="8653"/>
                <wp:lineTo x="12986" y="8222"/>
                <wp:lineTo x="12952" y="7790"/>
                <wp:lineTo x="13157" y="7790"/>
                <wp:lineTo x="14832" y="7413"/>
                <wp:lineTo x="14832" y="7359"/>
                <wp:lineTo x="14456" y="6901"/>
                <wp:lineTo x="14456" y="6604"/>
                <wp:lineTo x="14388" y="6496"/>
                <wp:lineTo x="14592" y="6442"/>
                <wp:lineTo x="14558" y="6335"/>
                <wp:lineTo x="13704" y="5580"/>
                <wp:lineTo x="13329" y="5472"/>
                <wp:lineTo x="12098" y="5202"/>
                <wp:lineTo x="11824" y="4771"/>
                <wp:lineTo x="11620" y="4340"/>
                <wp:lineTo x="12269" y="3477"/>
                <wp:lineTo x="12508" y="3477"/>
                <wp:lineTo x="12850" y="3207"/>
                <wp:lineTo x="12713" y="2614"/>
                <wp:lineTo x="12884" y="1752"/>
                <wp:lineTo x="13021" y="1752"/>
                <wp:lineTo x="13636" y="1401"/>
                <wp:lineTo x="13704" y="1240"/>
                <wp:lineTo x="13568" y="997"/>
                <wp:lineTo x="13363" y="889"/>
                <wp:lineTo x="13568" y="808"/>
                <wp:lineTo x="13602" y="646"/>
                <wp:lineTo x="13465" y="458"/>
                <wp:lineTo x="13329" y="26"/>
                <wp:lineTo x="13089" y="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00" w:after="200"/>
        <w:ind w:left="1560" w:right="9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ой друг!</w:t>
      </w:r>
    </w:p>
    <w:p>
      <w:pPr>
        <w:pStyle w:val="Normal"/>
        <w:shd w:fill="FFFFFF" w:val="clear"/>
        <w:spacing w:lineRule="auto" w:line="360" w:before="200" w:after="200"/>
        <w:ind w:left="1560" w:right="991" w:hanging="0"/>
        <w:jc w:val="center"/>
        <w:rPr/>
      </w:pPr>
      <w:r>
        <w:rPr>
          <w:i/>
          <w:szCs w:val="28"/>
        </w:rPr>
        <w:t>Я  очень рад, что ты держишь в руках эту книгу!</w:t>
      </w:r>
    </w:p>
    <w:p>
      <w:pPr>
        <w:pStyle w:val="Normal"/>
        <w:shd w:fill="FFFFFF" w:val="clear"/>
        <w:spacing w:lineRule="auto" w:line="360" w:before="200" w:after="200"/>
        <w:ind w:left="1560" w:right="991" w:hanging="0"/>
        <w:jc w:val="center"/>
        <w:rPr>
          <w:i/>
          <w:i/>
          <w:szCs w:val="28"/>
        </w:rPr>
      </w:pPr>
      <w:r>
        <w:rPr>
          <w:i/>
          <w:szCs w:val="28"/>
        </w:rPr>
        <w:t>Я придумал эту увлекательную историю специально для тебя!</w:t>
      </w:r>
    </w:p>
    <w:p>
      <w:pPr>
        <w:pStyle w:val="Normal"/>
        <w:shd w:fill="FFFFFF" w:val="clear"/>
        <w:spacing w:lineRule="auto" w:line="360" w:before="200" w:after="200"/>
        <w:ind w:left="1560" w:right="991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Оставайся таким же любознательным, </w:t>
      </w:r>
    </w:p>
    <w:p>
      <w:pPr>
        <w:pStyle w:val="Normal"/>
        <w:shd w:fill="FFFFFF" w:val="clear"/>
        <w:spacing w:lineRule="auto" w:line="360" w:before="200" w:after="200"/>
        <w:ind w:left="1560" w:right="991" w:hanging="0"/>
        <w:jc w:val="center"/>
        <w:rPr>
          <w:i/>
          <w:i/>
          <w:szCs w:val="28"/>
        </w:rPr>
      </w:pPr>
      <w:r>
        <w:rPr>
          <w:i/>
          <w:szCs w:val="28"/>
        </w:rPr>
        <w:t>именно в книге ты сможешь найти ответы на все свои вопросы</w:t>
      </w:r>
    </w:p>
    <w:p>
      <w:pPr>
        <w:pStyle w:val="Normal"/>
        <w:shd w:fill="FFFFFF" w:val="clear"/>
        <w:spacing w:lineRule="auto" w:line="360" w:before="200" w:after="200"/>
        <w:ind w:left="1560" w:right="991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015</wp:posOffset>
            </wp:positionH>
            <wp:positionV relativeFrom="paragraph">
              <wp:posOffset>97790</wp:posOffset>
            </wp:positionV>
            <wp:extent cx="1214120" cy="1308735"/>
            <wp:effectExtent l="0" t="0" r="0" b="0"/>
            <wp:wrapTight wrapText="bothSides">
              <wp:wrapPolygon edited="0">
                <wp:start x="9533" y="12"/>
                <wp:lineTo x="9781" y="228"/>
                <wp:lineTo x="9795" y="377"/>
                <wp:lineTo x="10101" y="444"/>
                <wp:lineTo x="10712" y="444"/>
                <wp:lineTo x="8500" y="620"/>
                <wp:lineTo x="8471" y="660"/>
                <wp:lineTo x="8529" y="660"/>
                <wp:lineTo x="9111" y="876"/>
                <wp:lineTo x="9212" y="1092"/>
                <wp:lineTo x="9212" y="1308"/>
                <wp:lineTo x="8529" y="1322"/>
                <wp:lineTo x="8529" y="1376"/>
                <wp:lineTo x="9272" y="1524"/>
                <wp:lineTo x="9417" y="1766"/>
                <wp:lineTo x="9679" y="1955"/>
                <wp:lineTo x="9330" y="1996"/>
                <wp:lineTo x="9111" y="2077"/>
                <wp:lineTo x="9111" y="2171"/>
                <wp:lineTo x="8965" y="2387"/>
                <wp:lineTo x="8965" y="2441"/>
                <wp:lineTo x="9562" y="2603"/>
                <wp:lineTo x="6884" y="2603"/>
                <wp:lineTo x="4963" y="2684"/>
                <wp:lineTo x="4963" y="2819"/>
                <wp:lineTo x="4716" y="3035"/>
                <wp:lineTo x="4540" y="3250"/>
                <wp:lineTo x="4424" y="3466"/>
                <wp:lineTo x="3377" y="3561"/>
                <wp:lineTo x="2648" y="3655"/>
                <wp:lineTo x="2561" y="3736"/>
                <wp:lineTo x="2590" y="3763"/>
                <wp:lineTo x="2910" y="3898"/>
                <wp:lineTo x="2677" y="4114"/>
                <wp:lineTo x="2474" y="4195"/>
                <wp:lineTo x="2197" y="4317"/>
                <wp:lineTo x="1848" y="4546"/>
                <wp:lineTo x="1572" y="4761"/>
                <wp:lineTo x="1367" y="4977"/>
                <wp:lineTo x="1193" y="5193"/>
                <wp:lineTo x="1047" y="5409"/>
                <wp:lineTo x="931" y="5625"/>
                <wp:lineTo x="756" y="6057"/>
                <wp:lineTo x="698" y="6272"/>
                <wp:lineTo x="626" y="6704"/>
                <wp:lineTo x="611" y="6880"/>
                <wp:lineTo x="655" y="6920"/>
                <wp:lineTo x="815" y="6920"/>
                <wp:lineTo x="567" y="7352"/>
                <wp:lineTo x="480" y="7568"/>
                <wp:lineTo x="422" y="7783"/>
                <wp:lineTo x="364" y="8215"/>
                <wp:lineTo x="422" y="8647"/>
                <wp:lineTo x="480" y="8863"/>
                <wp:lineTo x="480" y="8971"/>
                <wp:lineTo x="640" y="9079"/>
                <wp:lineTo x="800" y="9079"/>
                <wp:lineTo x="844" y="9294"/>
                <wp:lineTo x="902" y="9510"/>
                <wp:lineTo x="975" y="9726"/>
                <wp:lineTo x="1033" y="9942"/>
                <wp:lineTo x="946" y="10023"/>
                <wp:lineTo x="844" y="10145"/>
                <wp:lineTo x="786" y="10374"/>
                <wp:lineTo x="815" y="10805"/>
                <wp:lineTo x="887" y="11021"/>
                <wp:lineTo x="1004" y="11237"/>
                <wp:lineTo x="1164" y="11453"/>
                <wp:lineTo x="1411" y="11669"/>
                <wp:lineTo x="1426" y="11764"/>
                <wp:lineTo x="1965" y="11885"/>
                <wp:lineTo x="2416" y="11885"/>
                <wp:lineTo x="2692" y="12101"/>
                <wp:lineTo x="3188" y="12748"/>
                <wp:lineTo x="3726" y="13180"/>
                <wp:lineTo x="4133" y="13410"/>
                <wp:lineTo x="4672" y="13612"/>
                <wp:lineTo x="4701" y="13666"/>
                <wp:lineTo x="5807" y="13828"/>
                <wp:lineTo x="6127" y="13828"/>
                <wp:lineTo x="5967" y="14043"/>
                <wp:lineTo x="5269" y="14124"/>
                <wp:lineTo x="4978" y="14178"/>
                <wp:lineTo x="4978" y="14259"/>
                <wp:lineTo x="4687" y="14475"/>
                <wp:lineTo x="4177" y="14907"/>
                <wp:lineTo x="3478" y="15554"/>
                <wp:lineTo x="3377" y="15676"/>
                <wp:lineTo x="3420" y="15770"/>
                <wp:lineTo x="3333" y="15986"/>
                <wp:lineTo x="3129" y="16202"/>
                <wp:lineTo x="2823" y="16297"/>
                <wp:lineTo x="2517" y="16405"/>
                <wp:lineTo x="2067" y="16634"/>
                <wp:lineTo x="771" y="17308"/>
                <wp:lineTo x="538" y="17484"/>
                <wp:lineTo x="393" y="17713"/>
                <wp:lineTo x="291" y="17929"/>
                <wp:lineTo x="247" y="18240"/>
                <wp:lineTo x="393" y="18361"/>
                <wp:lineTo x="495" y="18361"/>
                <wp:lineTo x="509" y="18644"/>
                <wp:lineTo x="1353" y="18792"/>
                <wp:lineTo x="1717" y="18792"/>
                <wp:lineTo x="2416" y="19008"/>
                <wp:lineTo x="2212" y="19022"/>
                <wp:lineTo x="1717" y="19170"/>
                <wp:lineTo x="1717" y="19224"/>
                <wp:lineTo x="1645" y="19278"/>
                <wp:lineTo x="1484" y="19427"/>
                <wp:lineTo x="1411" y="19521"/>
                <wp:lineTo x="1324" y="19643"/>
                <wp:lineTo x="1324" y="19872"/>
                <wp:lineTo x="1411" y="20101"/>
                <wp:lineTo x="1557" y="20317"/>
                <wp:lineTo x="1776" y="20533"/>
                <wp:lineTo x="2081" y="20749"/>
                <wp:lineTo x="2445" y="20965"/>
                <wp:lineTo x="2954" y="21181"/>
                <wp:lineTo x="3638" y="21397"/>
                <wp:lineTo x="3697" y="21397"/>
                <wp:lineTo x="4191" y="21464"/>
                <wp:lineTo x="4322" y="21464"/>
                <wp:lineTo x="4598" y="21464"/>
                <wp:lineTo x="4730" y="21464"/>
                <wp:lineTo x="5079" y="21410"/>
                <wp:lineTo x="5065" y="21397"/>
                <wp:lineTo x="10173" y="21181"/>
                <wp:lineTo x="11076" y="20992"/>
                <wp:lineTo x="11105" y="20965"/>
                <wp:lineTo x="11658" y="20749"/>
                <wp:lineTo x="12065" y="20533"/>
                <wp:lineTo x="12386" y="20317"/>
                <wp:lineTo x="12634" y="20101"/>
                <wp:lineTo x="12823" y="19872"/>
                <wp:lineTo x="12924" y="19656"/>
                <wp:lineTo x="12968" y="19440"/>
                <wp:lineTo x="12910" y="19305"/>
                <wp:lineTo x="12866" y="19224"/>
                <wp:lineTo x="12677" y="18995"/>
                <wp:lineTo x="12313" y="18792"/>
                <wp:lineTo x="11382" y="18576"/>
                <wp:lineTo x="13332" y="17713"/>
                <wp:lineTo x="13463" y="17713"/>
                <wp:lineTo x="13535" y="17619"/>
                <wp:lineTo x="13506" y="17443"/>
                <wp:lineTo x="13404" y="17376"/>
                <wp:lineTo x="13055" y="17281"/>
                <wp:lineTo x="13070" y="17119"/>
                <wp:lineTo x="12968" y="17065"/>
                <wp:lineTo x="12648" y="17065"/>
                <wp:lineTo x="12692" y="16984"/>
                <wp:lineTo x="12590" y="16931"/>
                <wp:lineTo x="12313" y="16850"/>
                <wp:lineTo x="12153" y="16634"/>
                <wp:lineTo x="12372" y="16634"/>
                <wp:lineTo x="13492" y="16459"/>
                <wp:lineTo x="15748" y="16418"/>
                <wp:lineTo x="17713" y="16324"/>
                <wp:lineTo x="17713" y="16202"/>
                <wp:lineTo x="17946" y="15986"/>
                <wp:lineTo x="18178" y="15892"/>
                <wp:lineTo x="18178" y="15824"/>
                <wp:lineTo x="17931" y="15770"/>
                <wp:lineTo x="18004" y="15554"/>
                <wp:lineTo x="18251" y="15339"/>
                <wp:lineTo x="18338" y="15339"/>
                <wp:lineTo x="18878" y="15150"/>
                <wp:lineTo x="18892" y="15123"/>
                <wp:lineTo x="19125" y="14907"/>
                <wp:lineTo x="19212" y="14691"/>
                <wp:lineTo x="19241" y="14475"/>
                <wp:lineTo x="19198" y="14259"/>
                <wp:lineTo x="19125" y="14043"/>
                <wp:lineTo x="19023" y="13828"/>
                <wp:lineTo x="18892" y="13612"/>
                <wp:lineTo x="18790" y="13396"/>
                <wp:lineTo x="18776" y="13180"/>
                <wp:lineTo x="18878" y="12964"/>
                <wp:lineTo x="19183" y="12775"/>
                <wp:lineTo x="19212" y="12708"/>
                <wp:lineTo x="18892" y="12667"/>
                <wp:lineTo x="17378" y="12532"/>
                <wp:lineTo x="17320" y="12397"/>
                <wp:lineTo x="17306" y="12155"/>
                <wp:lineTo x="16839" y="12115"/>
                <wp:lineTo x="14744" y="12101"/>
                <wp:lineTo x="14787" y="11885"/>
                <wp:lineTo x="15253" y="11885"/>
                <wp:lineTo x="16825" y="11723"/>
                <wp:lineTo x="16839" y="11669"/>
                <wp:lineTo x="16956" y="11453"/>
                <wp:lineTo x="18469" y="11453"/>
                <wp:lineTo x="18994" y="11399"/>
                <wp:lineTo x="18994" y="11237"/>
                <wp:lineTo x="19139" y="11021"/>
                <wp:lineTo x="19212" y="10805"/>
                <wp:lineTo x="19212" y="10590"/>
                <wp:lineTo x="19401" y="10590"/>
                <wp:lineTo x="19750" y="10442"/>
                <wp:lineTo x="19750" y="10374"/>
                <wp:lineTo x="19838" y="10158"/>
                <wp:lineTo x="19852" y="9942"/>
                <wp:lineTo x="19779" y="9794"/>
                <wp:lineTo x="19736" y="9726"/>
                <wp:lineTo x="19910" y="9510"/>
                <wp:lineTo x="19998" y="9510"/>
                <wp:lineTo x="20799" y="9321"/>
                <wp:lineTo x="20842" y="9294"/>
                <wp:lineTo x="21046" y="9120"/>
                <wp:lineTo x="21046" y="8863"/>
                <wp:lineTo x="20900" y="8634"/>
                <wp:lineTo x="20755" y="8512"/>
                <wp:lineTo x="20609" y="8431"/>
                <wp:lineTo x="20784" y="8215"/>
                <wp:lineTo x="20886" y="7999"/>
                <wp:lineTo x="21002" y="7999"/>
                <wp:lineTo x="21089" y="7905"/>
                <wp:lineTo x="20959" y="7568"/>
                <wp:lineTo x="21046" y="7352"/>
                <wp:lineTo x="21220" y="7136"/>
                <wp:lineTo x="21308" y="6920"/>
                <wp:lineTo x="21380" y="6704"/>
                <wp:lineTo x="21380" y="6272"/>
                <wp:lineTo x="21308" y="6057"/>
                <wp:lineTo x="21191" y="5841"/>
                <wp:lineTo x="21017" y="5625"/>
                <wp:lineTo x="20653" y="5396"/>
                <wp:lineTo x="20449" y="5342"/>
                <wp:lineTo x="19881" y="5193"/>
                <wp:lineTo x="19750" y="4977"/>
                <wp:lineTo x="19779" y="4923"/>
                <wp:lineTo x="19532" y="4842"/>
                <wp:lineTo x="19096" y="4761"/>
                <wp:lineTo x="19125" y="4694"/>
                <wp:lineTo x="17509" y="4546"/>
                <wp:lineTo x="17713" y="4546"/>
                <wp:lineTo x="18135" y="4398"/>
                <wp:lineTo x="18120" y="4330"/>
                <wp:lineTo x="18237" y="4330"/>
                <wp:lineTo x="18907" y="4033"/>
                <wp:lineTo x="18878" y="3939"/>
                <wp:lineTo x="18498" y="3898"/>
                <wp:lineTo x="18587" y="3682"/>
                <wp:lineTo x="18907" y="3682"/>
                <wp:lineTo x="19270" y="3561"/>
                <wp:lineTo x="19241" y="3466"/>
                <wp:lineTo x="19110" y="3250"/>
                <wp:lineTo x="19139" y="3129"/>
                <wp:lineTo x="18718" y="3102"/>
                <wp:lineTo x="16316" y="3035"/>
                <wp:lineTo x="16766" y="2603"/>
                <wp:lineTo x="17146" y="2387"/>
                <wp:lineTo x="17437" y="2171"/>
                <wp:lineTo x="17567" y="1955"/>
                <wp:lineTo x="17626" y="1739"/>
                <wp:lineTo x="17655" y="1308"/>
                <wp:lineTo x="17844" y="876"/>
                <wp:lineTo x="17917" y="660"/>
                <wp:lineTo x="17946" y="404"/>
                <wp:lineTo x="17873" y="188"/>
                <wp:lineTo x="9606" y="12"/>
                <wp:lineTo x="9533" y="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00" w:after="200"/>
        <w:ind w:left="1560" w:right="9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, 5 лет</w:t>
      </w:r>
    </w:p>
    <w:p>
      <w:pPr>
        <w:pStyle w:val="Normal"/>
        <w:shd w:fill="FFFFFF" w:val="clear"/>
        <w:spacing w:lineRule="auto" w:line="360" w:before="200" w:after="200"/>
        <w:ind w:left="1560" w:right="9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Череповец</w:t>
      </w:r>
    </w:p>
    <w:p>
      <w:pPr>
        <w:pStyle w:val="Normal"/>
        <w:shd w:fill="FFFFFF" w:val="clear"/>
        <w:spacing w:lineRule="auto" w:line="360" w:before="200" w:after="200"/>
        <w:ind w:left="1560" w:right="9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Helvetica"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ra2012@yandex.ru" TargetMode="External"/><Relationship Id="rId3" Type="http://schemas.openxmlformats.org/officeDocument/2006/relationships/hyperlink" Target="mailto:elena.kora2012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1:00Z</dcterms:created>
  <dc:creator>User</dc:creator>
  <dc:description/>
  <cp:keywords/>
  <dc:language>en-US</dc:language>
  <cp:lastModifiedBy>ДС-23</cp:lastModifiedBy>
  <cp:lastPrinted>2016-10-19T11:18:00Z</cp:lastPrinted>
  <dcterms:modified xsi:type="dcterms:W3CDTF">2019-02-01T12:31:00Z</dcterms:modified>
  <cp:revision>24</cp:revision>
  <dc:subject/>
  <dc:title/>
</cp:coreProperties>
</file>